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urse Offered: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52"/>
        <w:gridCol w:w="1598"/>
        <w:gridCol w:w="245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ur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. of Se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e(</w:t>
            </w:r>
            <w:r>
              <w:rPr>
                <w:rFonts w:cs="Rupee;Palatino Linotype" w:ascii="Rupee;Palatino Linotype" w:hAnsi="Rupee;Palatino Linotype"/>
                <w:b/>
              </w:rPr>
              <w:t>`</w:t>
            </w:r>
            <w:r>
              <w:rPr>
                <w:rFonts w:cs="Times New Roman" w:ascii="Times New Roman" w:hAnsi="Times New Roman"/>
                <w:b/>
              </w:rPr>
              <w:t>) per semester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A. (Development Studie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emeste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Rupee;Palatino Linotype" w:ascii="Rupee;Palatino Linotype" w:hAnsi="Rupee;Palatino Linotype"/>
                <w:b/>
              </w:rPr>
              <w:t xml:space="preserve">` </w:t>
            </w:r>
            <w:r>
              <w:rPr>
                <w:rFonts w:cs="Times New Roman" w:ascii="Times New Roman" w:hAnsi="Times New Roman"/>
              </w:rPr>
              <w:t>10,000/-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Eligibility:</w:t>
      </w:r>
      <w:r>
        <w:rPr>
          <w:rFonts w:cs="Times New Roman" w:ascii="Times New Roman" w:hAnsi="Times New Roman"/>
        </w:rPr>
        <w:t xml:space="preserve"> Graduate Degree with 45% marks (40% for SC/ST/PH) in any discipline from a recognized Universit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center"/>
        <w:rPr/>
      </w:pPr>
      <w:r>
        <w:rPr/>
        <w:t>Course Structure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304"/>
      </w:tblGrid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aper Cod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aper Title</w:t>
            </w:r>
          </w:p>
        </w:tc>
      </w:tr>
      <w:tr>
        <w:trPr>
          <w:trHeight w:val="29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emester -I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MDS 101         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An Introduction to Society and Culture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Cs/>
              </w:rPr>
              <w:t xml:space="preserve">MDS 102         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Development: Concept and Approaches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MDS 103          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mocracy and Institution of Governance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MDS 104          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Qualitative Aspects in Social Science Research</w:t>
            </w:r>
          </w:p>
        </w:tc>
      </w:tr>
      <w:tr>
        <w:trPr>
          <w:trHeight w:val="29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emester -II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MDS 201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ocial Exclusion: Theories and Approaches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MDS 202: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Social Movement and Social Change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MDS 203  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olitics of Development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MDS 204  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Quantitative Aspects in Social Science Research</w:t>
            </w:r>
          </w:p>
        </w:tc>
      </w:tr>
      <w:tr>
        <w:trPr>
          <w:trHeight w:val="29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emester -III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MDS 30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ocial Inclusion: Challenges and debates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MDS 302   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Education and Inclusive Development</w:t>
            </w:r>
          </w:p>
        </w:tc>
      </w:tr>
      <w:tr>
        <w:trPr>
          <w:trHeight w:val="29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Optional (Any Two )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MDS30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Human Rights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MDS 304           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Gender Studies</w:t>
            </w:r>
          </w:p>
        </w:tc>
      </w:tr>
      <w:tr>
        <w:trPr>
          <w:trHeight w:val="27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Cs/>
              </w:rPr>
              <w:t xml:space="preserve">MDS 306           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Marginalized Section and the Indian Constitution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DS   307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ssertation</w:t>
            </w:r>
          </w:p>
        </w:tc>
      </w:tr>
      <w:tr>
        <w:trPr>
          <w:trHeight w:val="29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emester -IV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MSD 401                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Science, Technology and Development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MSD 402                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ublic Policy: Theories and Processes</w:t>
            </w:r>
          </w:p>
        </w:tc>
      </w:tr>
      <w:tr>
        <w:trPr>
          <w:trHeight w:val="29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ptional (Any Two )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DS 403                         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Cs/>
              </w:rPr>
              <w:t>Dalit Studies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MSD 404        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eligious Minorities: Problems and Challenges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SD 405                      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ue Education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MSD 406                            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>Rural Development in Ind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upee">
    <w:altName w:val="Palatino Linotyp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朱熠锷</dc:creator>
  <dc:description/>
  <cp:keywords/>
  <dc:language>en-US</dc:language>
  <cp:lastModifiedBy>BBAU</cp:lastModifiedBy>
  <dcterms:modified xsi:type="dcterms:W3CDTF">2013-06-17T04:52:00Z</dcterms:modified>
  <cp:revision>3</cp:revision>
  <dc:subject/>
  <dc:title/>
</cp:coreProperties>
</file>