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ABASAHEB BHIMRAO AMBEDKAR UNIVERSITY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VIDYA VIHAR, RAEBARELI ROAD, LUCKN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Proforma for application for application for withdrawal from Provident Fun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Application for withdrawal from </w:t>
        <w:tab/>
        <w:t>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(</w:t>
      </w:r>
      <w:r>
        <w:rPr>
          <w:i/>
          <w:sz w:val="22"/>
        </w:rPr>
        <w:t>enter the name of the Fund</w:t>
      </w:r>
      <w:r>
        <w:rPr>
          <w:sz w:val="22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>Name of the subscriber</w:t>
        <w:tab/>
        <w:tab/>
        <w:tab/>
        <w:t>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count Number</w:t>
        <w:tab/>
        <w:tab/>
        <w:tab/>
        <w:t>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 (</w:t>
      </w:r>
      <w:r>
        <w:rPr>
          <w:sz w:val="18"/>
        </w:rPr>
        <w:t>with departmental suffix</w:t>
      </w:r>
      <w:r>
        <w:rPr>
          <w:sz w:val="22"/>
        </w:rPr>
        <w:t>)</w:t>
        <w:tab/>
        <w:t>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of joining service and the </w:t>
      </w:r>
    </w:p>
    <w:p>
      <w:pPr>
        <w:pStyle w:val="Normal"/>
        <w:rPr/>
      </w:pPr>
      <w:r>
        <w:rPr>
          <w:sz w:val="22"/>
        </w:rPr>
        <w:t>date of superannuation</w:t>
        <w:tab/>
        <w:tab/>
        <w:tab/>
        <w:t>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alance at the credit of subscriber </w:t>
      </w:r>
    </w:p>
    <w:p>
      <w:pPr>
        <w:pStyle w:val="Normal"/>
        <w:rPr>
          <w:sz w:val="22"/>
        </w:rPr>
      </w:pPr>
      <w:r>
        <w:rPr>
          <w:sz w:val="22"/>
        </w:rPr>
        <w:t>on the date of application as belo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Closing balance as per statement</w:t>
        <w:tab/>
        <w:tab/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or the year_______________</w:t>
        <w:tab/>
        <w:tab/>
        <w:tab/>
        <w:t>__________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 xml:space="preserve">Credit from__________to ____________on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ccount of monthly subscription</w:t>
        <w:tab/>
        <w:tab/>
        <w:tab/>
        <w:t>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 xml:space="preserve">Refunds made to the Fund after the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losing balance, vide (1) above</w:t>
        <w:tab/>
        <w:tab/>
        <w:tab/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 xml:space="preserve">Withdrawal during the period </w:t>
      </w:r>
    </w:p>
    <w:p>
      <w:pPr>
        <w:pStyle w:val="Normal"/>
        <w:ind w:firstLine="360"/>
        <w:rPr/>
      </w:pPr>
      <w:r>
        <w:rPr>
          <w:sz w:val="22"/>
        </w:rPr>
        <w:t>from___________to____________</w:t>
        <w:tab/>
        <w:tab/>
        <w:tab/>
        <w:t>__________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sz w:val="22"/>
        </w:rPr>
        <w:t>Net balance at credit on date of application</w:t>
        <w:tab/>
        <w:tab/>
        <w:t>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ount of withdrawal required</w:t>
        <w:tab/>
        <w:tab/>
        <w:tab/>
        <w:tab/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sz w:val="22"/>
        </w:rPr>
        <w:t>Purpose for which the withdrawal is required</w:t>
        <w:tab/>
        <w:t>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sz w:val="22"/>
        </w:rPr>
        <w:t>Rule under which the request is covered</w:t>
        <w:tab/>
        <w:tab/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ther any withdrawal was taken for the same</w:t>
      </w:r>
    </w:p>
    <w:p>
      <w:pPr>
        <w:pStyle w:val="Normal"/>
        <w:rPr/>
      </w:pPr>
      <w:r>
        <w:rPr>
          <w:sz w:val="22"/>
        </w:rPr>
        <w:t>purpose earlier, if so, indicate the amount and the date</w:t>
        <w:tab/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the Accounts Officer maintaining</w:t>
      </w:r>
    </w:p>
    <w:p>
      <w:pPr>
        <w:pStyle w:val="Normal"/>
        <w:rPr>
          <w:sz w:val="22"/>
        </w:rPr>
      </w:pPr>
      <w:r>
        <w:rPr>
          <w:sz w:val="22"/>
        </w:rPr>
        <w:t>the Provident Fund Account</w:t>
        <w:tab/>
        <w:tab/>
        <w:tab/>
        <w:tab/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Signature of Applicant)</w:t>
      </w:r>
    </w:p>
    <w:p>
      <w:pPr>
        <w:pStyle w:val="Normal"/>
        <w:spacing w:lineRule="auto" w:line="360"/>
        <w:jc w:val="righ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Name________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Designation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Section/Deptt.____________________</w:t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8:00Z</dcterms:created>
  <dc:creator>REGOFFICE</dc:creator>
  <dc:description/>
  <cp:keywords/>
  <dc:language>en-US</dc:language>
  <cp:lastModifiedBy>Admin</cp:lastModifiedBy>
  <cp:lastPrinted>2011-05-23T17:43:00Z</cp:lastPrinted>
  <dcterms:modified xsi:type="dcterms:W3CDTF">2011-12-13T04:58:00Z</dcterms:modified>
  <cp:revision>2</cp:revision>
  <dc:subject/>
  <dc:title>REIMBURSEMENT OF CHILDREN EDUCATION ALLOWANCE</dc:title>
</cp:coreProperties>
</file>